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OORDINATO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ta</w:t>
        <w:tab/>
        <w:t>la legge 9 maggio 1989, n. 168, e in particolare l’articolo 6 “Autonomia delle Università”;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sta </w:t>
        <w:tab/>
        <w:t>la legge 30 dicembre 2010, n. 240 “Norme in materia di organizzazione delle università, di personale accademico e di reclutamento, nonché delega al Governo per incentivare la qualità e l’efficienza del sistema universitario”;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sto </w:t>
        <w:tab/>
        <w:t>lo statuto dell’Università di Pisa, emanato con decreto rettorale n. 2711/2012 del 27 febbraio 2012, e successive modifiche;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sto </w:t>
        <w:tab/>
        <w:t>il decreto ministeriale 14 dicembre 2021, n.226 "Regolamento recante modalità di accreditamento delle sedi e dei corsi di dottorato e criteri per la istituzione dei corsi di dottorato da parte degli enti accreditati";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sto </w:t>
        <w:tab/>
        <w:t>il regolamento di Ateneo per il dottorato di ricerca, emanato con decreto rettorale 17 maggio 2017, n. 25549 e successive modifiche e integrazioni tra cui l’adeguamento al suddetto DM n. 226/2021 emanato con decreto rettorale n. 598/2022 del 4 aprile 2022;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Times New Roman" w:ascii="Times New Roman" w:hAnsi="Times New Roman"/>
          <w:bCs/>
        </w:rPr>
        <w:t>Viste</w:t>
        <w:tab/>
        <w:t xml:space="preserve">le delibere n.360 del 27 ottobre 2017 del Senato Accademico e n.230 del 16 novembre 2017 del Consiglio di Ammirazione di approvazione dello schema-tipo della convenzione per l’effettuazione della tesi in cotutela al quale è possibile apportare modifiche non sostanziali; nel caso invece di convenzione con contenuto sostanzialmente difforme dallo schema tipo la stessa deve essere approvata dagli organi accademici previo parere favorevole del Collegio dei docenti; 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sto </w:t>
        <w:tab/>
        <w:t>in particolare l’articolo 25 “Dottorato in cotutela” del predetto regolamento il quale prevede che il dottorando non può entrare in cotutela nell’ultimo anno di corso e che la convenzione l’effettuazione del percorso in cotutela entra in vigore dalla data dell’ultima sottoscrizione;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ta:</w:t>
        <w:tab/>
        <w:t>la richiesta presentata in data _____________ dal/la prof./prof.ssa _______________ per l’attivazione di una cotutela a favore del/la dottorando/a _____________ iscritto/a al _____________ anno del corso di dottorato in _______________________ presso l’Università di ___________________;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Times New Roman" w:ascii="Times New Roman" w:hAnsi="Times New Roman"/>
          <w:bCs/>
        </w:rPr>
        <w:t>Preso atto delle motivazioni scientifiche riportate dal supervisore di tesi, prof./prof.ssa ______________, nella suindicata richiesta;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ta</w:t>
        <w:tab/>
        <w:t xml:space="preserve">la documentazione presentata dal/la dottorando/a relativamente al titolo di studio posseduto </w:t>
      </w:r>
      <w:r>
        <w:rPr>
          <w:rFonts w:cs="Times New Roman" w:ascii="Times New Roman" w:hAnsi="Times New Roman"/>
          <w:bCs/>
          <w:i/>
          <w:color w:val="FF0000"/>
        </w:rPr>
        <w:t>(solo in caso di cotutela in ingresso e di dottorando in possesso di un titolo di studio conseguito all’estero)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tatato che non è possibile convocare il collegio dei docenti in tempi brevi; </w:t>
      </w:r>
      <w:r>
        <w:rPr>
          <w:rFonts w:cs="Times New Roman" w:ascii="Times New Roman" w:hAnsi="Times New Roman"/>
          <w:bCs/>
          <w:i/>
          <w:color w:val="FF0000"/>
        </w:rPr>
        <w:t>(solo in caso di PU)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utata</w:t>
        <w:tab/>
        <w:t xml:space="preserve">la necessità e l’urgenza di procedere; </w:t>
      </w:r>
      <w:r>
        <w:rPr>
          <w:rFonts w:cs="Times New Roman" w:ascii="Times New Roman" w:hAnsi="Times New Roman"/>
          <w:bCs/>
          <w:i/>
          <w:color w:val="FF0000"/>
        </w:rPr>
        <w:t>(solo in caso di PU)</w:t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azione della cotutela in ingresso/in uscita a favore del/la dottorando/a _____________________ iscritto/a al _______________ anno del corso di dottorato in ______________ presso l’Università di _________________________secondo quanto riportato nella richiesta presentata dal prof/prof.ssa ________________, parte integrante del presente provvedimento, precisando quanto segu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i prima iscrizione: _______________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i seconda iscrizione: ____________________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 di iscrizione presso l’Università di Pisa: ______ </w:t>
      </w:r>
      <w:r>
        <w:rPr>
          <w:rFonts w:cs="Times New Roman" w:ascii="Times New Roman" w:hAnsi="Times New Roman"/>
          <w:color w:val="FF0000"/>
        </w:rPr>
        <w:t>[</w:t>
      </w:r>
      <w:r>
        <w:rPr>
          <w:rFonts w:cs="Times New Roman" w:ascii="Times New Roman" w:hAnsi="Times New Roman"/>
          <w:smallCaps/>
          <w:color w:val="FF0000"/>
        </w:rPr>
        <w:t>solo in caso di cotutela in ingresso]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i: 1) ______________________; 2) 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quiparabilità del titolo accademico dichiarato dal/la dottorando/a ________________ sulla base di quanto riportato nel modulo TITSTR, parte integrante del presente provvedimento. </w:t>
      </w:r>
      <w:r>
        <w:rPr>
          <w:rFonts w:cs="Times New Roman" w:ascii="Times New Roman" w:hAnsi="Times New Roman"/>
          <w:color w:val="FF0000"/>
        </w:rPr>
        <w:t>[</w:t>
      </w:r>
      <w:r>
        <w:rPr>
          <w:rFonts w:cs="Times New Roman" w:ascii="Times New Roman" w:hAnsi="Times New Roman"/>
          <w:smallCaps/>
          <w:color w:val="FF0000"/>
        </w:rPr>
        <w:t>solo in caso di cotutela in ingresso e di dottorando in possesso di un titolo di studio conseguito all’estero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provvedimento sarà sottoposto alla ratifica della prossima riunione del collegio dei docenti del corso di dottorato in ____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/la Coordinatrice del corso di dottorato in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f./prof.ssa ____________________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ind w:right="-7" w:hanging="0"/>
        <w:rPr>
          <w:rFonts w:ascii="Times New Roman" w:hAnsi="Times New Roman" w:cs="Times New Roman"/>
          <w:b/>
          <w:b/>
          <w:i/>
          <w:i/>
          <w:color w:val="808080"/>
          <w:sz w:val="14"/>
        </w:rPr>
      </w:pPr>
      <w:r>
        <w:rPr>
          <w:rFonts w:cs="Times New Roman" w:ascii="Times New Roman" w:hAnsi="Times New Roman"/>
          <w:b/>
          <w:i/>
          <w:color w:val="808080"/>
          <w:sz w:val="14"/>
        </w:rPr>
        <w:t>* Documento informatico firmato digitalmente ai sensi del d.Lgs. 82/2005 s.m.i. e norme collegate, il quale sostituisce il documento cartaceo e la firma autografa</w:t>
      </w:r>
    </w:p>
    <w:p>
      <w:pPr>
        <w:pStyle w:val="Normal"/>
        <w:tabs>
          <w:tab w:val="clear" w:pos="708"/>
          <w:tab w:val="left" w:pos="9639" w:leader="none"/>
        </w:tabs>
        <w:ind w:right="-7" w:hanging="0"/>
        <w:rPr>
          <w:rFonts w:ascii="Times New Roman" w:hAnsi="Times New Roman" w:cs="Times New Roman"/>
          <w:b/>
          <w:b/>
          <w:i/>
          <w:i/>
          <w:color w:val="808080"/>
          <w:sz w:val="14"/>
        </w:rPr>
      </w:pPr>
      <w:r>
        <w:rPr>
          <w:rFonts w:cs="Times New Roman" w:ascii="Times New Roman" w:hAnsi="Times New Roman"/>
          <w:b/>
          <w:i/>
          <w:color w:val="808080"/>
          <w:sz w:val="1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14"/>
        </w:rPr>
      </w:pPr>
      <w:r>
        <w:rPr>
          <w:rFonts w:cs="Times New Roman" w:ascii="Times New Roman" w:hAnsi="Times New Roman"/>
          <w:b/>
          <w:i/>
          <w:color w:val="808080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46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odulo TIT/STR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375"/>
      </w:tblGrid>
      <w:tr>
        <w:trPr>
          <w:trHeight w:val="1136" w:hRule="atLeast"/>
        </w:trPr>
        <w:tc>
          <w:tcPr>
            <w:tcW w:w="3263" w:type="dxa"/>
            <w:tcBorders/>
            <w:vAlign w:val="center"/>
          </w:tcPr>
          <w:p>
            <w:pPr>
              <w:pStyle w:val="Rientro"/>
              <w:spacing w:lineRule="auto" w:line="276" w:before="240" w:after="0"/>
              <w:ind w:right="-5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81735" cy="628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Valutazione del titolo di accesso conseguito all’estero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Tesi in cotutela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Corso di dottorato in _________________________________________</w:t>
            </w:r>
          </w:p>
        </w:tc>
      </w:tr>
    </w:tbl>
    <w:p>
      <w:pPr>
        <w:pStyle w:val="Normal"/>
        <w:spacing w:before="7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egio dei docenti/il Coordinatore del corso di dottorato in __________________________________________________________ nella seduta del ________________/con provvedimento d’urgenza del________________________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 xml:space="preserve">presa visione </w:t>
      </w:r>
      <w:r>
        <w:rPr>
          <w:rFonts w:cs="Times New Roman" w:ascii="Times New Roman" w:hAnsi="Times New Roman"/>
        </w:rPr>
        <w:t xml:space="preserve">della documentazione presentata dal/dalla dottorando/a _________________________________________________ relativa al titolo di accesso conseguito all’ester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saminato</w:t>
        <w:tab/>
      </w:r>
      <w:r>
        <w:rPr>
          <w:rFonts w:cs="Times New Roman" w:ascii="Times New Roman" w:hAnsi="Times New Roman"/>
        </w:rPr>
        <w:t>il suddetto titolo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ai sensi dell’articolo 25 comma 1 del Regolamento di ateneo sul dottorato di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o di studio </w:t>
      </w:r>
      <w:r>
        <w:rPr>
          <w:rFonts w:cs="Times New Roman" w:ascii="Times New Roman" w:hAnsi="Times New Roman"/>
          <w:smallCaps/>
          <w:color w:val="FF0000"/>
        </w:rPr>
        <w:t>[specificare la tipologia di titolo. es. master of science]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onseguito in data _______________ presso l’Università di _________________ ________________________________ in ________________________________________________ presentato dal/dalla dottorando/a __________________________________________ ai fini dell’iscrizione per l’effettuazione della tesi di dottorato in convenzione di co-tutela al __________anno </w:t>
      </w:r>
      <w:r>
        <w:rPr>
          <w:rFonts w:cs="Times New Roman" w:ascii="Times New Roman" w:hAnsi="Times New Roman"/>
          <w:smallCaps/>
          <w:color w:val="FF0000"/>
        </w:rPr>
        <w:t>[specificare l’anno di corso]</w:t>
      </w:r>
      <w:r>
        <w:rPr>
          <w:rFonts w:cs="Times New Roman" w:ascii="Times New Roman" w:hAnsi="Times New Roman"/>
        </w:rPr>
        <w:t xml:space="preserve"> del corso di dottorato in __________________________________ dell’Università di Pisa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09" w:right="-1" w:hanging="709"/>
        <w:jc w:val="both"/>
        <w:rPr/>
      </w:pPr>
      <w:r>
        <w:rPr>
          <w:rFonts w:cs="Times New Roman" w:ascii="Times New Roman" w:hAnsi="Times New Roman"/>
          <w:b/>
          <w:u w:val="single"/>
        </w:rPr>
        <w:t>è equiparabile</w:t>
      </w:r>
      <w:r>
        <w:rPr>
          <w:rFonts w:cs="Times New Roman" w:ascii="Times New Roman" w:hAnsi="Times New Roman"/>
        </w:rPr>
        <w:t xml:space="preserve"> per livello, natura, contenuto e diritti accademici (accesso a ulteriori corsi) al titolo accademico italiano richiesto per l'accesso al dottorato di ricerca in 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09" w:right="-1" w:hanging="709"/>
        <w:jc w:val="both"/>
        <w:rPr/>
      </w:pPr>
      <w:r>
        <w:rPr>
          <w:rFonts w:cs="Times New Roman" w:ascii="Times New Roman" w:hAnsi="Times New Roman"/>
          <w:b/>
          <w:u w:val="single"/>
        </w:rPr>
        <w:t>non è equiparabile</w:t>
      </w:r>
      <w:r>
        <w:rPr>
          <w:rFonts w:cs="Times New Roman" w:ascii="Times New Roman" w:hAnsi="Times New Roman"/>
        </w:rPr>
        <w:t xml:space="preserve"> per livello, natura, contenuto e diritti accademici (accesso a ulteriori corsi) al titolo accademico italiano richiesto per l'accesso al dottorato di ricerca in 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09" w:right="-1" w:hanging="709"/>
        <w:jc w:val="both"/>
        <w:rPr/>
      </w:pPr>
      <w:r>
        <w:rPr>
          <w:rFonts w:cs="Times New Roman" w:ascii="Times New Roman" w:hAnsi="Times New Roman"/>
          <w:b/>
          <w:u w:val="single"/>
        </w:rPr>
        <w:t>non può essere dichiarato equiparabile</w:t>
      </w:r>
      <w:r>
        <w:rPr>
          <w:rFonts w:cs="Times New Roman" w:ascii="Times New Roman" w:hAnsi="Times New Roman"/>
        </w:rPr>
        <w:t xml:space="preserve"> per livello, natura, contenuto e diritti accademici (accesso a ulteriori corsi) al titolo accademico italiano richiesto per l'accesso al dottorato di ricerca in ________________________, in quanto dalla documentazione presentata dal candidato e dagli approfondimenti svolti e comunicati dall’Unità Dottorati di ricerca non emergono sufficienti elementi per la valutazione del titol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6"/>
      <w:gridCol w:w="1376"/>
    </w:tblGrid>
    <w:tr>
      <w:trPr>
        <w:trHeight w:val="1039" w:hRule="atLeast"/>
      </w:trPr>
      <w:tc>
        <w:tcPr>
          <w:tcW w:w="82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66465" cy="31750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9" r="-10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6465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5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7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7330</wp:posOffset>
          </wp:positionH>
          <wp:positionV relativeFrom="paragraph">
            <wp:posOffset>-1296035</wp:posOffset>
          </wp:positionV>
          <wp:extent cx="1259840" cy="138557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mallCaps/>
        <w:color w:val="264D74"/>
        <w:sz w:val="52"/>
        <w:szCs w:val="52"/>
        <w:lang w:val="en-US" w:eastAsia="en-US"/>
      </w:rPr>
    </w:pPr>
    <w:r>
      <w:rPr>
        <w:rFonts w:cs="Times New Roman" w:ascii="Times New Roman" w:hAnsi="Times New Roman"/>
        <w:smallCaps/>
        <w:color w:val="264D74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5275</wp:posOffset>
          </wp:positionH>
          <wp:positionV relativeFrom="paragraph">
            <wp:posOffset>-196850</wp:posOffset>
          </wp:positionV>
          <wp:extent cx="1075690" cy="118300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smallCaps/>
        <w:color w:val="264D74"/>
        <w:sz w:val="52"/>
        <w:szCs w:val="52"/>
        <w:lang w:val="en-US" w:eastAsia="en-US"/>
      </w:rPr>
    </w:pPr>
    <w:r>
      <w:rPr>
        <w:rFonts w:cs="Times New Roman" w:ascii="Times New Roman" w:hAnsi="Times New Roman"/>
        <w:smallCaps/>
        <w:color w:val="264D74"/>
        <w:sz w:val="52"/>
        <w:szCs w:val="52"/>
        <w:lang w:val="en-US" w:eastAsia="en-US"/>
      </w:rPr>
      <w:t>Università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22" w:hanging="360"/>
      </w:pPr>
      <w:rPr>
        <w:rFonts w:ascii="Trebuchet MS" w:hAnsi="Trebuchet MS" w:cs="Trebuchet M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;Trebuchet MS" w:hAnsi="Trebuchet MS;Trebuchet MS" w:cs="Trebuchet MS;Trebuchet M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eastAsia="Times New Roman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rServDida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2:00Z</dcterms:created>
  <dc:creator>Del Corso</dc:creator>
  <dc:description/>
  <cp:keywords/>
  <dc:language>en-US</dc:language>
  <cp:lastModifiedBy>Antonio Torchia</cp:lastModifiedBy>
  <cp:lastPrinted>2017-07-19T14:27:00Z</cp:lastPrinted>
  <dcterms:modified xsi:type="dcterms:W3CDTF">2023-02-2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BD9F860F72D47BCD54D593B075756</vt:lpwstr>
  </property>
  <property fmtid="{D5CDD505-2E9C-101B-9397-08002B2CF9AE}" pid="3" name="DISProperties">
    <vt:lpwstr>DISdDocName,DIScgiUrl,DISdUser,DISdID,DISidcName,DISTaskPaneUrl</vt:lpwstr>
  </property>
  <property fmtid="{D5CDD505-2E9C-101B-9397-08002B2CF9AE}" pid="4" name="DISTaskPaneUrl">
    <vt:lpwstr>https://dms.unipi.it/cs/idcplg?IdcService=DESKTOP_DOC_INFO&amp;dDocName=UNIPI_04642624&amp;dID=4685955&amp;ClientControlled=DocMan,taskpane&amp;coreContentOnly=1</vt:lpwstr>
  </property>
  <property fmtid="{D5CDD505-2E9C-101B-9397-08002B2CF9AE}" pid="5" name="DIScgiUrl">
    <vt:lpwstr>https://dms.unipi.it/cs/idcplg</vt:lpwstr>
  </property>
  <property fmtid="{D5CDD505-2E9C-101B-9397-08002B2CF9AE}" pid="6" name="DISdDocName">
    <vt:lpwstr>UNIPI_04642624</vt:lpwstr>
  </property>
  <property fmtid="{D5CDD505-2E9C-101B-9397-08002B2CF9AE}" pid="7" name="DISdID">
    <vt:lpwstr>4685955</vt:lpwstr>
  </property>
  <property fmtid="{D5CDD505-2E9C-101B-9397-08002B2CF9AE}" pid="8" name="DISdUser">
    <vt:lpwstr>sysadmin</vt:lpwstr>
  </property>
  <property fmtid="{D5CDD505-2E9C-101B-9397-08002B2CF9AE}" pid="9" name="DISidcName">
    <vt:lpwstr>WCC01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